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Кристина Крюкова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360" w:hanging="0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>(Москва)</w:t>
      </w:r>
    </w:p>
    <w:p>
      <w:pPr>
        <w:pStyle w:val="Normal"/>
        <w:spacing w:lineRule="auto" w:line="360"/>
        <w:ind w:left="1701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2"/>
        <w:ind w:left="117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рж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Мой опыт - тиран мой - хранилище, ларчик, капкан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В нём собрано всё, чем Создатель питал меня прежде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И я поневоле теперь продавец-шарлатан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А ты безразличный ко мне покупатель надежды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hanging="0"/>
        <w:rPr/>
      </w:pPr>
      <w:r>
        <w:rPr>
          <w:sz w:val="28"/>
          <w:szCs w:val="28"/>
        </w:rPr>
        <w:t>Смотри, открываю сокровища, словно гора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Искателям гибельный путь вглубь себя обнажает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Там в адских силках меня держит нещадно Вчера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И сердце трепещет моё, но уже не летает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Ночами я вижу себя над холмами в дали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Искусно сложённой из рисовой гладкой бумаги,</w:t>
      </w:r>
    </w:p>
    <w:p>
      <w:pPr>
        <w:pStyle w:val="Normal"/>
        <w:spacing w:lineRule="auto" w:line="360"/>
        <w:ind w:left="1701" w:hanging="0"/>
        <w:rPr/>
      </w:pPr>
      <w:r>
        <w:rPr>
          <w:sz w:val="28"/>
          <w:szCs w:val="28"/>
        </w:rPr>
        <w:t>Где с неба призывно курлыкают мне журавли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Где сливы китайские, осы, драконы и флаги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И вот я лечу за потерянной стаей наверх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Меня поднимают ветра, как фонарик, всё выше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Я больше не рисовый змей, я - пылающий стерх,</w:t>
      </w:r>
    </w:p>
    <w:p>
      <w:pPr>
        <w:pStyle w:val="Normal"/>
        <w:spacing w:lineRule="auto" w:line="360"/>
        <w:ind w:left="1701" w:hanging="0"/>
        <w:rPr/>
      </w:pPr>
      <w:r>
        <w:rPr>
          <w:sz w:val="28"/>
          <w:szCs w:val="28"/>
        </w:rPr>
        <w:t>И клич журавлиный всё чётче и явственней слышен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hanging="0"/>
        <w:rPr/>
      </w:pPr>
      <w:r>
        <w:rPr>
          <w:sz w:val="28"/>
          <w:szCs w:val="28"/>
        </w:rPr>
        <w:t>Исчезнуть, укрыться в лазоревом небе, дразня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Осеннее солнце, и вот уже сброшены сети..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Но девочка в шёлковом платье держала меня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Держала так крепко, как могут держать только дети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вейг</w:t>
      </w:r>
    </w:p>
    <w:p>
      <w:pPr>
        <w:pStyle w:val="Normal"/>
        <w:spacing w:lineRule="auto" w:line="360"/>
        <w:ind w:lef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Ты снова в сторону глядишь, и нет просвета,</w:t>
      </w:r>
    </w:p>
    <w:p>
      <w:pPr>
        <w:pStyle w:val="Normal"/>
        <w:spacing w:lineRule="auto" w:line="360"/>
        <w:ind w:left="1701" w:hanging="0"/>
        <w:rPr/>
      </w:pPr>
      <w:r>
        <w:rPr>
          <w:sz w:val="28"/>
          <w:szCs w:val="28"/>
        </w:rPr>
        <w:t>Как будто ищешь у дверей ключа-ответа…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Тебе и воинство моё не по душе ли?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За мной - лесные существа и запах ели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Я — мир у сущего в руках, я — ветвь оливы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Я тот, горящий меж камней, осколок гривы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Что Львом Норвежским был отброшен пред рассветом,</w:t>
      </w:r>
    </w:p>
    <w:p>
      <w:pPr>
        <w:pStyle w:val="Normal"/>
        <w:spacing w:lineRule="auto" w:line="360"/>
        <w:ind w:left="1701" w:hanging="0"/>
        <w:rPr/>
      </w:pPr>
      <w:r>
        <w:rPr>
          <w:sz w:val="28"/>
          <w:szCs w:val="28"/>
        </w:rPr>
        <w:t>Движеньем пламенной главы, едва заметным.</w:t>
      </w:r>
    </w:p>
    <w:p>
      <w:pPr>
        <w:pStyle w:val="Normal"/>
        <w:spacing w:lineRule="auto" w:line="360"/>
        <w:ind w:left="1701" w:hanging="0"/>
        <w:rPr/>
      </w:pPr>
      <w:r>
        <w:rPr>
          <w:sz w:val="28"/>
          <w:szCs w:val="28"/>
        </w:rPr>
        <w:t>Из мрака вырван птичий крик, а я смотрела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Земля горела подо мной, и я горела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Я стала воином даймё, или Колоссом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И Слово сделалось моё многоголосым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И были присные мои резвей гепарда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И зорче сокола, и голосистей барда.</w:t>
      </w:r>
    </w:p>
    <w:p>
      <w:pPr>
        <w:pStyle w:val="Normal"/>
        <w:spacing w:lineRule="auto" w:line="360"/>
        <w:ind w:left="1701" w:hanging="0"/>
        <w:rPr/>
      </w:pPr>
      <w:r>
        <w:rPr>
          <w:sz w:val="28"/>
          <w:szCs w:val="28"/>
        </w:rPr>
        <w:t>Я утверждала жизнь в ядре и вне пространства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В том - постоянное моё непостоянство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Секущий купол пополам - пришелец с Марса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В прыжке охотничьем своём, с улыбкой барса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Мне резал небо на куски лазурной глины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И прорастали из каменьев исполины,</w:t>
      </w:r>
    </w:p>
    <w:p>
      <w:pPr>
        <w:pStyle w:val="Normal"/>
        <w:spacing w:lineRule="auto" w:line="360"/>
        <w:ind w:left="1701" w:hanging="0"/>
        <w:rPr/>
      </w:pPr>
      <w:r>
        <w:rPr>
          <w:sz w:val="28"/>
          <w:szCs w:val="28"/>
        </w:rPr>
        <w:t>Все мхи, что от начал времён, в коре секвойи</w:t>
      </w:r>
    </w:p>
    <w:p>
      <w:pPr>
        <w:pStyle w:val="Normal"/>
        <w:spacing w:lineRule="auto" w:line="360"/>
        <w:ind w:left="1701" w:hanging="0"/>
        <w:rPr/>
      </w:pPr>
      <w:r>
        <w:rPr>
          <w:sz w:val="28"/>
          <w:szCs w:val="28"/>
        </w:rPr>
        <w:t>Уже тогда вещали о паденьи Трои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Мир прорастал в меня, как дом, а я Началу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Свои ростки — твоих детей - препоручала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Я научилась понимать язык растений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И, время обращая вспять, лишалась тени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Круг замкнут, в нём теперь - ни одного секрета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Чтоб не пришлось тебе, мой Пер, искать ответа…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нежица</w:t>
      </w:r>
    </w:p>
    <w:p>
      <w:pPr>
        <w:pStyle w:val="Normal"/>
        <w:spacing w:lineRule="auto" w:line="36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У ноября особые полотна: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Там вторит небо зеркалу пруда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Из сумерек ныряет неохотно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В хмельной туман румяная звезда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Колдунья-ночь сковала всё земное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Плющом из снов и многоликих лун,</w:t>
      </w:r>
    </w:p>
    <w:p>
      <w:pPr>
        <w:pStyle w:val="Normal"/>
        <w:spacing w:lineRule="auto" w:line="360"/>
        <w:ind w:left="1701" w:hanging="0"/>
        <w:rPr/>
      </w:pPr>
      <w:r>
        <w:rPr>
          <w:sz w:val="28"/>
          <w:szCs w:val="28"/>
        </w:rPr>
        <w:t>И, перемирие храня у водопоя,</w:t>
      </w:r>
    </w:p>
    <w:p>
      <w:pPr>
        <w:pStyle w:val="Normal"/>
        <w:spacing w:lineRule="auto" w:line="360"/>
        <w:ind w:left="1701" w:hanging="0"/>
        <w:rPr/>
      </w:pPr>
      <w:r>
        <w:rPr>
          <w:sz w:val="28"/>
          <w:szCs w:val="28"/>
        </w:rPr>
        <w:t>Пьют полубоги голубой улун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Прозрачен лес в хрустальной колыбели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Берёзы с непокрытой головой</w:t>
      </w:r>
    </w:p>
    <w:p>
      <w:pPr>
        <w:pStyle w:val="Normal"/>
        <w:spacing w:lineRule="auto" w:line="360"/>
        <w:ind w:left="1701" w:hanging="0"/>
        <w:rPr/>
      </w:pPr>
      <w:r>
        <w:rPr>
          <w:sz w:val="28"/>
          <w:szCs w:val="28"/>
        </w:rPr>
        <w:t>От наготы как будто оробели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И прячутся за ельник вековой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Что с ней не так? Ты, осень, захворала?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Ступай, мой друг, пришла пора зимы:</w:t>
      </w:r>
    </w:p>
    <w:p>
      <w:pPr>
        <w:pStyle w:val="Normal"/>
        <w:spacing w:lineRule="auto" w:line="360"/>
        <w:ind w:left="1701" w:hanging="0"/>
        <w:rPr/>
      </w:pPr>
      <w:r>
        <w:rPr>
          <w:sz w:val="28"/>
          <w:szCs w:val="28"/>
        </w:rPr>
        <w:t>Рождественского, чистого хорала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И ярмарочной, пёстрой кутерьмы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Явись, студёный праздника предтеча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Вели спуститься с гор твоим снегам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Мне веру в сказку возвращает вечер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Когда снежинки падают к ногам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ерть друга</w:t>
      </w:r>
    </w:p>
    <w:p>
      <w:pPr>
        <w:pStyle w:val="Normal"/>
        <w:spacing w:lineRule="auto" w:line="36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1701" w:hanging="0"/>
        <w:rPr/>
      </w:pPr>
      <w:r>
        <w:rPr>
          <w:sz w:val="28"/>
          <w:szCs w:val="28"/>
        </w:rPr>
        <w:t>Приходит час, когда формальности не в счёт,</w:t>
      </w:r>
    </w:p>
    <w:p>
      <w:pPr>
        <w:pStyle w:val="Normal"/>
        <w:spacing w:lineRule="auto" w:line="360"/>
        <w:ind w:left="1701" w:hanging="0"/>
        <w:rPr/>
      </w:pPr>
      <w:r>
        <w:rPr>
          <w:sz w:val="28"/>
          <w:szCs w:val="28"/>
        </w:rPr>
        <w:t>И стрелок бег утратил безупречность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Одно пространство искривлённое течёт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Пульсируя от точки в бесконечность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И ты растерянно стоишь совсем один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Хотя вокруг всё буднично-живое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И словно ищешь что-то позади гардин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Листву герани спящей беспокоя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hanging="0"/>
        <w:rPr/>
      </w:pPr>
      <w:r>
        <w:rPr>
          <w:sz w:val="28"/>
          <w:szCs w:val="28"/>
        </w:rPr>
        <w:t>И неожиданно меняешь "Вы" на "ты"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Как будто ждал согласия у смерти..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И непосильной ношей кажутся цветы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Когда число их чётное в букете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И капли-слёзы выступают на ребре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Стакана ледяного с гладкой кожей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И ты не веришь в этот день в календаре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Твердишь себе: "Ошибка, быть не может"..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одное</w:t>
      </w:r>
    </w:p>
    <w:p>
      <w:pPr>
        <w:pStyle w:val="Normal"/>
        <w:spacing w:lineRule="auto" w:line="36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Поднявшись на крыло в объятьях ветра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Вплетаясь в вихри суматошных птиц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Смешайся в царстве огненных зарниц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С руладой соек, с колыбельной кедра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И в песне той на языке журчащем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Поведай всем о сказочном зверье,</w:t>
      </w:r>
    </w:p>
    <w:p>
      <w:pPr>
        <w:pStyle w:val="Normal"/>
        <w:spacing w:lineRule="auto" w:line="360"/>
        <w:ind w:left="1701" w:hanging="0"/>
        <w:rPr/>
      </w:pPr>
      <w:r>
        <w:rPr>
          <w:sz w:val="28"/>
          <w:szCs w:val="28"/>
        </w:rPr>
        <w:t>О горных кручах, о косматой чаще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О воинстве в сосновой чешуе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О том, как молчаливые долины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Маняще разговорчивы в ночи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Лишь там метели обжигают спины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И повергают в хладный сон ключи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Там на костлявых лапах в избах ветхих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Столетья обращаются в песок.</w:t>
      </w:r>
    </w:p>
    <w:p>
      <w:pPr>
        <w:pStyle w:val="Normal"/>
        <w:spacing w:lineRule="auto" w:line="360"/>
        <w:ind w:left="1701" w:hanging="0"/>
        <w:rPr/>
      </w:pPr>
      <w:r>
        <w:rPr>
          <w:sz w:val="28"/>
          <w:szCs w:val="28"/>
        </w:rPr>
        <w:t>Дурманит горький дым еловых веток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И на берёзах закипает сок..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Пусть о заветном говорят: - "Не ново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Не в моде архаизмы прошлых лет", -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Но так же красит осень лист кленовый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В багряно-медный старомодный цвет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еска</w:t>
      </w:r>
    </w:p>
    <w:p>
      <w:pPr>
        <w:pStyle w:val="Normal"/>
        <w:spacing w:lineRule="auto" w:line="36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Поэту одиночество - родня,</w:t>
      </w:r>
    </w:p>
    <w:p>
      <w:pPr>
        <w:pStyle w:val="Normal"/>
        <w:spacing w:lineRule="auto" w:line="360"/>
        <w:ind w:left="1701" w:hanging="0"/>
        <w:rPr/>
      </w:pPr>
      <w:r>
        <w:rPr>
          <w:sz w:val="28"/>
          <w:szCs w:val="28"/>
        </w:rPr>
        <w:t>Но я приду и поселюсь напротив</w:t>
      </w:r>
    </w:p>
    <w:p>
      <w:pPr>
        <w:pStyle w:val="Normal"/>
        <w:spacing w:lineRule="auto" w:line="360"/>
        <w:ind w:left="1701" w:hanging="0"/>
        <w:rPr/>
      </w:pPr>
      <w:r>
        <w:rPr>
          <w:sz w:val="28"/>
          <w:szCs w:val="28"/>
        </w:rPr>
        <w:t>Заветных окон, если ты не против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В прощальных бликах гаснущего дня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Мой жребий - ветром радужным кружить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Как карусель винилового круга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Почти забытая тобой подруга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Что без тебя не научилась жить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Дитя урбанистических долин,</w:t>
      </w:r>
    </w:p>
    <w:p>
      <w:pPr>
        <w:pStyle w:val="Normal"/>
        <w:spacing w:lineRule="auto" w:line="360"/>
        <w:ind w:left="1701" w:hanging="0"/>
        <w:rPr/>
      </w:pPr>
      <w:r>
        <w:rPr>
          <w:sz w:val="28"/>
          <w:szCs w:val="28"/>
        </w:rPr>
        <w:t>Стрекозам меднокрылым в подражанье,</w:t>
      </w:r>
    </w:p>
    <w:p>
      <w:pPr>
        <w:pStyle w:val="Normal"/>
        <w:spacing w:lineRule="auto" w:line="360"/>
        <w:ind w:left="1701" w:hanging="0"/>
        <w:rPr/>
      </w:pPr>
      <w:r>
        <w:rPr>
          <w:sz w:val="28"/>
          <w:szCs w:val="28"/>
        </w:rPr>
        <w:t>Летит к тебе под вечное жужжанье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Сквозь монотонный стрёкот мандолин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Но если не придётся нам, бунтарь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Изведать радость долгожданной встречи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Тогда мои податливые плечи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Переродятся в огненный янтарь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И новым островом явлюсь из недр</w:t>
      </w:r>
    </w:p>
    <w:p>
      <w:pPr>
        <w:pStyle w:val="Normal"/>
        <w:spacing w:lineRule="auto" w:line="360"/>
        <w:ind w:left="1701" w:hanging="0"/>
        <w:rPr/>
      </w:pPr>
      <w:r>
        <w:rPr>
          <w:sz w:val="28"/>
          <w:szCs w:val="28"/>
        </w:rPr>
        <w:t>Под шёпот волн, в разломе океана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И пустит корни сквозь меня лиана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И ощетинится могучий кедр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И вот тогда мы проскользнём с тобой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Легко, как бриз и терпкий запах пиний: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В ушко иглы и перекрестье линий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Небесной вертикали голубой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ки с Вертумном</w:t>
      </w:r>
    </w:p>
    <w:p>
      <w:pPr>
        <w:pStyle w:val="Normal"/>
        <w:spacing w:lineRule="auto" w:line="36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1701" w:hanging="0"/>
        <w:rPr/>
      </w:pPr>
      <w:r>
        <w:rPr>
          <w:sz w:val="28"/>
          <w:szCs w:val="28"/>
        </w:rPr>
        <w:t>Ты, Иосиф, профиль взявший от Флавия, вёл тогда витиеватые беседы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В Летнем саду с мраморным богом, который за доли секунды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Перевоплощался в гигантов столетий, оставаясь непостижимым и крылатым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А я, как пустотелая рыба-копилка, глотала монеты метафор,</w:t>
      </w:r>
    </w:p>
    <w:p>
      <w:pPr>
        <w:pStyle w:val="Normal"/>
        <w:spacing w:lineRule="auto" w:line="360"/>
        <w:ind w:left="1701" w:hanging="0"/>
        <w:rPr/>
      </w:pPr>
      <w:r>
        <w:rPr>
          <w:sz w:val="28"/>
          <w:szCs w:val="28"/>
        </w:rPr>
        <w:t>Рассыпаемые Тобой и Твоими щедрыми, темноволосыми собеседниками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Из облаков, курсирующих наподобие круизных лайнеров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Язык вашей дружной компании Ты называл "смесью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Вечнозеленого шелеста с лепетом вечносиних волн". А как же иначе?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Ведь, в противном случае, облака бы обрушились на землю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А я всё глотала и никак не могла наесться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Вот такой прожорливой тварью я оказалась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Но я заглатывала только то, что падало с неба: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Дождь ли, снег, плетение лучей богоподобных звёзд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Всё потому, что в моём мире была зима...</w:t>
      </w:r>
    </w:p>
    <w:p>
      <w:pPr>
        <w:pStyle w:val="Normal"/>
        <w:spacing w:lineRule="auto" w:line="360"/>
        <w:ind w:left="1701" w:hanging="0"/>
        <w:rPr/>
      </w:pPr>
      <w:r>
        <w:rPr>
          <w:sz w:val="28"/>
          <w:szCs w:val="28"/>
        </w:rPr>
        <w:t>В Твоём мире тоже случались ледниковые периоды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И тогда Ты, как кубики масла, плавил айсберги в тропиках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А вьючных животных пустыни отправлял на полюс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А я - всего лишь латимерия или змея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Которая ищет горячих камней, чтобы согреться или поджариться.</w:t>
      </w:r>
    </w:p>
    <w:p>
      <w:pPr>
        <w:pStyle w:val="Normal"/>
        <w:spacing w:lineRule="auto" w:line="360"/>
        <w:ind w:left="1701" w:hanging="0"/>
        <w:rPr/>
      </w:pPr>
      <w:r>
        <w:rPr>
          <w:sz w:val="28"/>
          <w:szCs w:val="28"/>
        </w:rPr>
        <w:t>Зачем мне, рыбе, пытаться рассыпать божественную манну?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Разве предназначение рыбы - не плавать в воде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И не вскармливать своей блестящей плотью Великих?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Зачем я пытаюсь мимикрировать в мастодонтов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Способных перемещаться между адом и раем,</w:t>
      </w:r>
    </w:p>
    <w:p>
      <w:pPr>
        <w:pStyle w:val="Normal"/>
        <w:spacing w:lineRule="auto" w:line="360"/>
        <w:ind w:left="1701" w:hanging="0"/>
        <w:rPr/>
      </w:pPr>
      <w:r>
        <w:rPr>
          <w:sz w:val="28"/>
          <w:szCs w:val="28"/>
        </w:rPr>
        <w:t>Жечь сердца глаголом, вдруг осознать себя богом или садовой глиной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Видеть то, что не дано увидеть другим и понимать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Что время боготворит язык?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Возможно, я должна радоваться лишь тому, что родилась в Твоём аквариуме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И вскармливаться от VY Большого пса...</w:t>
      </w:r>
    </w:p>
    <w:p>
      <w:pPr>
        <w:pStyle w:val="Normal"/>
        <w:spacing w:lineRule="auto" w:line="360"/>
        <w:ind w:left="1701" w:hanging="0"/>
        <w:rPr/>
      </w:pPr>
      <w:r>
        <w:rPr>
          <w:sz w:val="28"/>
          <w:szCs w:val="28"/>
        </w:rPr>
        <w:t>А, может быть, прав был старик Дарвин,</w:t>
      </w:r>
    </w:p>
    <w:p>
      <w:pPr>
        <w:pStyle w:val="Normal"/>
        <w:spacing w:lineRule="auto" w:line="360"/>
        <w:ind w:left="1701" w:hanging="0"/>
        <w:rPr/>
      </w:pPr>
      <w:r>
        <w:rPr>
          <w:sz w:val="28"/>
          <w:szCs w:val="28"/>
        </w:rPr>
        <w:t>И у меня есть возможность отрастить конечности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Выйти из воды сквозь огни тысячелетий и через миллионы перевоплощений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И если не стать мастодонтом, то хотя бы кормить других рыб в своём аквариуме??</w:t>
      </w:r>
    </w:p>
    <w:p>
      <w:pPr>
        <w:pStyle w:val="Normal"/>
        <w:spacing w:lineRule="auto" w:line="360"/>
        <w:ind w:left="1701" w:hanging="0"/>
        <w:rPr/>
      </w:pPr>
      <w:r>
        <w:rPr>
          <w:sz w:val="28"/>
          <w:szCs w:val="28"/>
        </w:rPr>
        <w:t>Ведь Ты, со своей кудрявой компанией, зажёг в сердцах и умах</w:t>
      </w:r>
    </w:p>
    <w:p>
      <w:pPr>
        <w:pStyle w:val="Normal"/>
        <w:spacing w:lineRule="auto" w:line="360"/>
        <w:ind w:left="1701" w:hanging="0"/>
        <w:rPr/>
      </w:pPr>
      <w:r>
        <w:rPr>
          <w:sz w:val="28"/>
          <w:szCs w:val="28"/>
        </w:rPr>
        <w:t>Простых земноводных веру в эволюцию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Ты провел меня сквозь эоны своих воплощений: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От катархея до конца времён, сквозь Метаморфозы Овидия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И тайнописью открыл радость от журчания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Струи, выходящей из пасти венецианского льва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Податливости бородатого от мха камня базилики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Зоркости душистых игл пиний, цепкости почерка Брунеллески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И научил меня замечать, замечать, замечать..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Купол Санта-Мария-дель-Фьоре, схваченный каррарским мрамором, словно</w:t>
      </w:r>
    </w:p>
    <w:p>
      <w:pPr>
        <w:pStyle w:val="Normal"/>
        <w:spacing w:lineRule="auto" w:line="360"/>
        <w:ind w:left="1701" w:hanging="0"/>
        <w:rPr/>
      </w:pPr>
      <w:r>
        <w:rPr>
          <w:sz w:val="28"/>
          <w:szCs w:val="28"/>
        </w:rPr>
        <w:t>Опустошённый до дна и перевёрнутый сосуд-мастос, по терракотовому панцирю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Которого барабанит дождь, вот она - мембрана Вселенной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Пульсирующая от ударов Твоих астрономических единиц, порождающая нежность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Я теперь вижу сквозь века, и понемногу мои плавники превращаются в крылья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</w:t>
      </w:r>
    </w:p>
    <w:p>
      <w:pPr>
        <w:pStyle w:val="Normal"/>
        <w:spacing w:lineRule="auto" w:line="36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1701" w:hanging="0"/>
        <w:rPr/>
      </w:pPr>
      <w:r>
        <w:rPr>
          <w:sz w:val="28"/>
          <w:szCs w:val="28"/>
        </w:rPr>
        <w:t>Оплывшей свечой безутешная ива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Роняет в поток уходящее лето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И сотни листов отзвеневшего чтива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В речном зазеркалье теряются где-то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Те письма прочтут Водолей или Овен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Светилом играя у бездны молочной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Пажи-метеоры над чернью часовен</w:t>
      </w:r>
    </w:p>
    <w:p>
      <w:pPr>
        <w:pStyle w:val="Normal"/>
        <w:spacing w:lineRule="auto" w:line="360"/>
        <w:ind w:left="1701" w:hanging="0"/>
        <w:rPr/>
      </w:pPr>
      <w:r>
        <w:rPr>
          <w:sz w:val="28"/>
          <w:szCs w:val="28"/>
        </w:rPr>
        <w:t>Составят ответ долгожданный и срочный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Рассыпались яблоки наземь и в небо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Поля, затаившись, живут ожиданием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И крепко сплетённые косы у хлеба -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Как будто бы скованные мирозданьем..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Всё точно литое: тугая рябина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На обжиг идёт, под оранжевый пламень,</w:t>
      </w:r>
    </w:p>
    <w:p>
      <w:pPr>
        <w:pStyle w:val="Normal"/>
        <w:spacing w:lineRule="auto" w:line="360"/>
        <w:ind w:left="1701" w:hanging="0"/>
        <w:rPr/>
      </w:pPr>
      <w:r>
        <w:rPr>
          <w:sz w:val="28"/>
          <w:szCs w:val="28"/>
        </w:rPr>
        <w:t>А там, на дорожке, ценнее рубина -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Кровавой гвоздики пылающий камень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Горячие ночи все дольше вздыхают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А ты не спеши в сентябре раствориться: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Овации публики не утихают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Коронное соло опять повторится..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Ах, Август гнетущий, божественный, львиный -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Волшебник, дарующий жизни начало!</w:t>
      </w:r>
    </w:p>
    <w:p>
      <w:pPr>
        <w:pStyle w:val="Normal"/>
        <w:spacing w:lineRule="auto" w:line="360"/>
        <w:ind w:left="1701" w:hanging="0"/>
        <w:rPr/>
      </w:pPr>
      <w:r>
        <w:rPr>
          <w:sz w:val="28"/>
          <w:szCs w:val="28"/>
        </w:rPr>
        <w:t>Я знаю и голос, и запах твой винный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С тех пор, как младенцем тебе прокричала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И я, словно август, горячей кометой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Обрушилась в мир золотыми лучами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И стало, пожалуй, хорошей приметой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Огни вертумналий предвидеть ночами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был не снег</w:t>
      </w:r>
    </w:p>
    <w:p>
      <w:pPr>
        <w:pStyle w:val="Normal"/>
        <w:spacing w:lineRule="auto" w:line="36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1701" w:hanging="0"/>
        <w:rPr/>
      </w:pPr>
      <w:r>
        <w:rPr>
          <w:sz w:val="28"/>
          <w:szCs w:val="28"/>
        </w:rPr>
        <w:t>То был не снег... На косогор и ели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Под лунным светом, в сумерках времён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Спускались нити кружевной метели -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Кристаллов переплёт и перезвон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Короткое и дивное звучанье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От Райских врат до куполов. Как знать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Возможно, это тайное венчанье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Вписал ноябрь в приходскую тетрадь?</w:t>
      </w:r>
    </w:p>
    <w:p>
      <w:pPr>
        <w:pStyle w:val="Normal"/>
        <w:spacing w:lineRule="auto" w:line="360"/>
        <w:ind w:left="1701" w:hanging="0"/>
        <w:rPr/>
      </w:pPr>
      <w:r>
        <w:rPr>
          <w:sz w:val="28"/>
          <w:szCs w:val="28"/>
        </w:rPr>
        <w:t>Кольцом, сильнее стали, приковал он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Меня к тебе, мой невесомый друг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Аркадия обещана тем малым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Кто погибает от касанья рук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Ведь ты, снежинка, баловень погоды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Столь ветрено, от холода к теплу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Витальной обречённостью природы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Ведёшь меня по хрупкому стеклу.</w:t>
      </w:r>
    </w:p>
    <w:p>
      <w:pPr>
        <w:pStyle w:val="Normal"/>
        <w:spacing w:lineRule="auto" w:line="360"/>
        <w:ind w:left="1701" w:hanging="0"/>
        <w:rPr/>
      </w:pPr>
      <w:r>
        <w:rPr>
          <w:sz w:val="28"/>
          <w:szCs w:val="28"/>
        </w:rPr>
        <w:t>Быть может, оттого я растворяюсь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В шипящий, ускользающий прибой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Я исчезаю ... Люди, озираясь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Услышат только голос меж собой..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ещё не всерьёз</w:t>
      </w:r>
    </w:p>
    <w:p>
      <w:pPr>
        <w:pStyle w:val="Normal"/>
        <w:spacing w:lineRule="auto" w:line="36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Желтеют и плачут поникшие ветви берёз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Их слёзы, как сироты, вьются в пыли у дороги.</w:t>
      </w:r>
    </w:p>
    <w:p>
      <w:pPr>
        <w:pStyle w:val="Normal"/>
        <w:spacing w:lineRule="auto" w:line="360"/>
        <w:ind w:left="1701" w:hanging="0"/>
        <w:rPr/>
      </w:pPr>
      <w:r>
        <w:rPr>
          <w:sz w:val="28"/>
          <w:szCs w:val="28"/>
        </w:rPr>
        <w:t>Не спеты все песни, и осень ещё не всерьёз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А грусть уже пишет безмолвно свои монологи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Строку за строкою, вплетая колосья в венок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Из трав Ахиллеса, гвоздик, полиантовой розы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Червём нимфалиды проворно мотает челнок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Пока за кулисой - свинцовые ливни и грозы.</w:t>
      </w:r>
    </w:p>
    <w:p>
      <w:pPr>
        <w:pStyle w:val="Normal"/>
        <w:spacing w:lineRule="auto" w:line="360"/>
        <w:ind w:left="1701" w:hanging="0"/>
        <w:rPr/>
      </w:pPr>
      <w:r>
        <w:rPr>
          <w:sz w:val="28"/>
          <w:szCs w:val="28"/>
        </w:rPr>
        <w:t>Над сказкой природа бессильно клонится ко сну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Закат краснокожий повис у родного порога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Заморским индейцем, что чистит наживку-блесну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И спущена в небо его золотая пирога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Она понесёт над землёй увядающий день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Осколки недолгих ночей беспокойного лета,</w:t>
      </w:r>
    </w:p>
    <w:p>
      <w:pPr>
        <w:pStyle w:val="Normal"/>
        <w:spacing w:lineRule="auto" w:line="360"/>
        <w:ind w:left="1701" w:hanging="0"/>
        <w:rPr/>
      </w:pPr>
      <w:r>
        <w:rPr>
          <w:sz w:val="28"/>
          <w:szCs w:val="28"/>
        </w:rPr>
        <w:t>И сплетни черёмух, лениво бросающих тень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На клевер звенящий и мох полыхающий где-то..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снег</w:t>
      </w:r>
    </w:p>
    <w:p>
      <w:pPr>
        <w:pStyle w:val="Normal"/>
        <w:spacing w:lineRule="auto" w:line="36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Ах, как шествуешь чинно, волхвующий инок!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Ах, как празднует по миру твой балаган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Белоснежно-серебряных, звонких былинок -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Пена с кромки волны, что принёс океан.</w:t>
      </w:r>
    </w:p>
    <w:p>
      <w:pPr>
        <w:pStyle w:val="Normal"/>
        <w:spacing w:lineRule="auto" w:line="360"/>
        <w:ind w:left="1701" w:hanging="0"/>
        <w:rPr/>
      </w:pPr>
      <w:r>
        <w:rPr>
          <w:sz w:val="28"/>
          <w:szCs w:val="28"/>
        </w:rPr>
        <w:t>Пудрой рисовой взмыв над Арбата дворами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С бубенцами созвучно, так лёгок, звенящ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Ты Кремлёвские ели украсишь дарами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Плотной шалью окутаешь пушкинский плащ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Всё туманно вокруг, ни земли и ни неба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Не видать в канители твоей колдовской.</w:t>
      </w:r>
    </w:p>
    <w:p>
      <w:pPr>
        <w:pStyle w:val="Normal"/>
        <w:spacing w:lineRule="auto" w:line="360"/>
        <w:ind w:left="1701" w:hanging="0"/>
        <w:rPr/>
      </w:pPr>
      <w:r>
        <w:rPr>
          <w:sz w:val="28"/>
          <w:szCs w:val="28"/>
        </w:rPr>
        <w:t>Этот город - мираж, то ли быль, то ли небыль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Всё живёт и горит в суете городской.</w:t>
      </w:r>
    </w:p>
    <w:p>
      <w:pPr>
        <w:pStyle w:val="Normal"/>
        <w:spacing w:lineRule="auto" w:line="360"/>
        <w:ind w:left="1701" w:hanging="0"/>
        <w:rPr/>
      </w:pPr>
      <w:r>
        <w:rPr>
          <w:sz w:val="28"/>
          <w:szCs w:val="28"/>
        </w:rPr>
        <w:t>Не страшится морозов, как древние ханты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Как ковчег Ойкумены, готовится в путь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Но стоит на китах и подобно Атланту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Не даёт небесам утонуть-ускользнуть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Милый город - Москва - безрассуден и молод,</w:t>
      </w:r>
    </w:p>
    <w:p>
      <w:pPr>
        <w:pStyle w:val="Normal"/>
        <w:spacing w:lineRule="auto" w:line="360"/>
        <w:ind w:left="1701" w:hanging="0"/>
        <w:rPr/>
      </w:pPr>
      <w:r>
        <w:rPr>
          <w:sz w:val="28"/>
          <w:szCs w:val="28"/>
        </w:rPr>
        <w:t>Заигравшись в рождественском шумном строю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Ты насыпал мне жгучего снега за ворот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Вечным духом твоим и живу, и горю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бал</w:t>
      </w:r>
    </w:p>
    <w:p>
      <w:pPr>
        <w:pStyle w:val="Normal"/>
        <w:spacing w:lineRule="auto" w:line="36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Царственные клёны непреклонны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Но и с них, в зените октября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Лист летит, и голые колонны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Съежились над вязью янтаря.</w:t>
      </w:r>
    </w:p>
    <w:p>
      <w:pPr>
        <w:pStyle w:val="Normal"/>
        <w:spacing w:lineRule="auto" w:line="360"/>
        <w:ind w:left="1701" w:hanging="0"/>
        <w:rPr/>
      </w:pPr>
      <w:r>
        <w:rPr>
          <w:sz w:val="28"/>
          <w:szCs w:val="28"/>
        </w:rPr>
        <w:t>Бал последний открывает осень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Закружили вальсы тополя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Сквозь тугие ветви - неба просинь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Озарила тусклые поля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Радуйтесь, ликуйте, пейте вина!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Все грехи потом отпустит снег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Близится декада карантина -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Время белых снов и сладких нег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Падай, лист, кружись самозабвенно!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У прудов, на вечных сквозняках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Ты один со мною откровенно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Говоришь всерьез о пустяках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Оттого-то я тебя, сердечный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Не пускаю с ветром улететь..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Это время слишком скоротечно -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Даже оглянуться не успеть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як</w:t>
      </w:r>
    </w:p>
    <w:p>
      <w:pPr>
        <w:pStyle w:val="Normal"/>
        <w:spacing w:lineRule="auto" w:line="36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Когда настало Завета время,</w:t>
      </w:r>
    </w:p>
    <w:p>
      <w:pPr>
        <w:pStyle w:val="Normal"/>
        <w:spacing w:lineRule="auto" w:line="360"/>
        <w:ind w:left="1701" w:hanging="0"/>
        <w:rPr/>
      </w:pPr>
      <w:r>
        <w:rPr>
          <w:sz w:val="28"/>
          <w:szCs w:val="28"/>
        </w:rPr>
        <w:t>Препятствий мнимых исчез оброк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И груз ошибок - уже не бремя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А твёрдо выученный урок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Тогда ты, к цели ступая твёрдо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Идёшь, как воин, в доспехах лет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И верность слову проносишь гордо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Сквозь блеск и пену чужих побед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Тогда ты только с собою в мире,</w:t>
      </w:r>
    </w:p>
    <w:p>
      <w:pPr>
        <w:pStyle w:val="Normal"/>
        <w:spacing w:lineRule="auto" w:line="360"/>
        <w:ind w:left="1701" w:hanging="0"/>
        <w:rPr/>
      </w:pPr>
      <w:r>
        <w:rPr>
          <w:sz w:val="28"/>
          <w:szCs w:val="28"/>
        </w:rPr>
        <w:t>Когда не ждёшь, что тебя поймут: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Не растворяя себя в эфире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Чьих-то сеансов, часов, минут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Когда для тебя абсолют - свобода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Она набатом в висках звенит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А переменчивая погода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Куёт из плоти твоей гранит: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Тогда, меж небом и ржавой пашней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Столпом горящим тебе стоять,</w:t>
      </w:r>
    </w:p>
    <w:p>
      <w:pPr>
        <w:pStyle w:val="Normal"/>
        <w:spacing w:lineRule="auto" w:line="360"/>
        <w:ind w:left="1701" w:hanging="0"/>
        <w:rPr/>
      </w:pPr>
      <w:r>
        <w:rPr>
          <w:sz w:val="28"/>
          <w:szCs w:val="28"/>
        </w:rPr>
        <w:t>И свет твоей одинокой башни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Сквозь время будет другим сиять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чувствие</w:t>
      </w:r>
    </w:p>
    <w:p>
      <w:pPr>
        <w:pStyle w:val="Normal"/>
        <w:spacing w:lineRule="auto" w:line="36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Мне вспомнилась прошлая осень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И кислой антоновки запах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И как закипали у сосен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Хвоинки в костлявых лапах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И это предчувствие Знака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Судьбы рокового стеченья: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В ночи среди звёзд Собака,</w:t>
      </w:r>
    </w:p>
    <w:p>
      <w:pPr>
        <w:pStyle w:val="Normal"/>
        <w:spacing w:lineRule="auto" w:line="360"/>
        <w:ind w:left="1701" w:hanging="0"/>
        <w:rPr/>
      </w:pPr>
      <w:r>
        <w:rPr>
          <w:sz w:val="28"/>
          <w:szCs w:val="28"/>
        </w:rPr>
        <w:t>И тоже, не без значенья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Дожди предвещали слёзы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А может быть возрожденье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Все ждали: придут морозы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Ну точно уж до Крещенья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Все ждали.... И я всё молчала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Ну что ж, укорять негоже;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Ведь осень начнётся сначала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И я, вероятно, тоже..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светлый друг</w:t>
      </w:r>
    </w:p>
    <w:p>
      <w:pPr>
        <w:pStyle w:val="Normal"/>
        <w:spacing w:lineRule="auto" w:line="36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1701" w:hanging="0"/>
        <w:rPr/>
      </w:pPr>
      <w:r>
        <w:rPr>
          <w:sz w:val="28"/>
          <w:szCs w:val="28"/>
        </w:rPr>
        <w:t>Мой светлый друг, твой одинокий гений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Поёт тоску дождливой полутьме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И, переполнен дивных откровений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Трубит рожком в предутренней сурьме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Из вод твоих напиться невозможно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Они мерцают у святых садов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И лишь стекают капли осторожно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Слезой поэзы в венчики цветов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В полутонах ты видишь краски света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В багряных яблоках - огонь весны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И рвутся в небо, требуя ответа,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Твои земные радужные сны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1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еловек был от природы глух</w:t>
      </w:r>
    </w:p>
    <w:p>
      <w:pPr>
        <w:pStyle w:val="Normal"/>
        <w:spacing w:lineRule="auto" w:line="36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i/>
          <w:sz w:val="28"/>
          <w:szCs w:val="28"/>
        </w:rPr>
        <w:t>"...Ибо тот, кого они создали, — этот парень</w:t>
        <w:br/>
        <w:t>Не сгинул, а возвратился в их дни,</w:t>
        <w:br/>
        <w:t>И был еще беспощаднее, чем он им казался,</w:t>
        <w:br/>
        <w:t>Еще богоподобнее, чем полагали они."</w:t>
        <w:br/>
        <w:t>(Уистен Хью Оден "День Отдохновения")</w:t>
        <w:br/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  <w:t>О, Вы, великие умы!</w:t>
        <w:br/>
        <w:t>Седобородые хранители метели</w:t>
        <w:br/>
        <w:t>Не всё смогли, о чём сказать сумели,</w:t>
        <w:br/>
        <w:t>Но по ветру собаки разнесли.</w:t>
        <w:br/>
        <w:t>И выли волки на погоду,</w:t>
        <w:br/>
        <w:t>Про то, над чем трудились вечность и покой.</w:t>
        <w:br/>
        <w:t>И рог Луны трубил по небосводу</w:t>
        <w:br/>
        <w:t>О таинствах, сокрытых под водой,</w:t>
        <w:br/>
        <w:t>Что нам когда-то изливались в слух,</w:t>
        <w:br/>
        <w:t>Но человек был от природы глух,</w:t>
        <w:br/>
        <w:t>Он, неспособный на любовь,</w:t>
        <w:br/>
        <w:t>Желал, чтобы его любили:</w:t>
        <w:br/>
        <w:t>И ветры, разносящие свободу,</w:t>
        <w:br/>
        <w:t>И рог Луны, трубивший в высоте.</w:t>
        <w:br/>
        <w:t>И мы - ценители природы,</w:t>
        <w:br/>
        <w:t>Себялюбивые поэты, в пустоте.</w:t>
        <w:br/>
        <w:t>Мы все теперь уже не те,</w:t>
        <w:br/>
        <w:t>Как вы, седобородые хранители метели,</w:t>
        <w:br/>
        <w:t>Которые не всё смогли,</w:t>
        <w:br/>
        <w:t>О чем сказать сумели.</w:t>
        <w:br/>
        <w:t>И ваши песни лишь для тех,</w:t>
        <w:br/>
        <w:t>Кто нем совсем не от природы,</w:t>
        <w:br/>
        <w:t>А от раскаянья за грех.</w:t>
      </w:r>
    </w:p>
    <w:p>
      <w:pPr>
        <w:pStyle w:val="Normal"/>
        <w:spacing w:lineRule="auto" w:line="36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028" w:hanging="0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70" w:hanging="0"/>
      <w:outlineLvl w:val="1"/>
    </w:pPr>
    <w:rPr>
      <w:rFonts w:ascii="Verdana" w:hAnsi="Verdana" w:cs="Verdana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Verdana" w:hAnsi="Verdana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3">
    <w:name w:val="Стиль Слева:  413 см"/>
    <w:basedOn w:val="Normal"/>
    <w:qFormat/>
    <w:pPr>
      <w:ind w:left="23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5:51:00Z</dcterms:created>
  <dc:creator>Windows User</dc:creator>
  <dc:description/>
  <cp:keywords/>
  <dc:language>en-US</dc:language>
  <cp:lastModifiedBy>Алексей Небыков</cp:lastModifiedBy>
  <cp:lastPrinted>2018-05-06T17:15:00Z</cp:lastPrinted>
  <dcterms:modified xsi:type="dcterms:W3CDTF">2021-02-24T10:01:00Z</dcterms:modified>
  <cp:revision>5</cp:revision>
  <dc:subject/>
  <dc:title/>
</cp:coreProperties>
</file>